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Исполнительный комитет                                                                   </w:t>
        <w:tab/>
      </w:r>
      <w:r>
        <w:rPr>
          <w:sz w:val="18"/>
          <w:szCs w:val="18"/>
          <w:lang w:val="tt-RU"/>
        </w:rPr>
        <w:t>Татарстан Республикасы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Краснокадкинского сельского поселения</w:t>
      </w:r>
      <w:r>
        <w:rPr>
          <w:sz w:val="18"/>
          <w:szCs w:val="18"/>
          <w:lang w:val="tt-RU"/>
        </w:rPr>
        <w:t xml:space="preserve">                                         </w:t>
        <w:tab/>
        <w:t>Тубэн Кама муниципаль районы</w:t>
      </w:r>
    </w:p>
    <w:p>
      <w:pPr>
        <w:pStyle w:val="Normal"/>
        <w:rPr/>
      </w:pPr>
      <w:r>
        <w:rPr>
          <w:sz w:val="18"/>
          <w:szCs w:val="18"/>
        </w:rPr>
        <w:t xml:space="preserve">Нижнекамского муниципального района </w:t>
      </w:r>
      <w:r>
        <w:rPr>
          <w:sz w:val="18"/>
          <w:szCs w:val="18"/>
          <w:lang w:val="tt-RU"/>
        </w:rPr>
        <w:t xml:space="preserve">                                         </w:t>
        <w:tab/>
        <w:t>Кызыл Чапчак авыл жирлеге</w:t>
      </w:r>
    </w:p>
    <w:p>
      <w:pPr>
        <w:pStyle w:val="Normal"/>
        <w:rPr/>
      </w:pPr>
      <w:r>
        <w:rPr>
          <w:sz w:val="18"/>
          <w:szCs w:val="18"/>
        </w:rPr>
        <w:t xml:space="preserve">Республика Татарстан                                                                           </w:t>
        <w:tab/>
        <w:t xml:space="preserve">башкарма комитеты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>
          <w:sz w:val="18"/>
          <w:szCs w:val="18"/>
        </w:rPr>
        <w:t>423558 Нижнекамский район</w:t>
      </w:r>
      <w:r>
        <w:rPr>
          <w:sz w:val="18"/>
          <w:szCs w:val="18"/>
          <w:lang w:val="tt-RU"/>
        </w:rPr>
        <w:t xml:space="preserve">                                                              </w:t>
        <w:tab/>
        <w:t>423558 Тубэн Кама районы</w:t>
      </w:r>
    </w:p>
    <w:p>
      <w:pPr>
        <w:pStyle w:val="Normal"/>
        <w:rPr/>
      </w:pPr>
      <w:r>
        <w:rPr>
          <w:sz w:val="18"/>
          <w:szCs w:val="18"/>
        </w:rPr>
        <w:t>с.Верхние Челны, ул.Молодежная, д.13</w:t>
      </w:r>
      <w:r>
        <w:rPr>
          <w:sz w:val="18"/>
          <w:szCs w:val="18"/>
          <w:lang w:val="tt-RU"/>
        </w:rPr>
        <w:t xml:space="preserve">                                             </w:t>
        <w:tab/>
        <w:t xml:space="preserve">Югары Чаллы авылы, Яшьлэр урамы, 13 </w:t>
      </w:r>
    </w:p>
    <w:p>
      <w:pPr>
        <w:pStyle w:val="Normal"/>
        <w:rPr/>
      </w:pPr>
      <w:r>
        <w:rPr>
          <w:sz w:val="18"/>
          <w:szCs w:val="18"/>
        </w:rPr>
        <w:t>телефон/ факс 44-50-20</w:t>
      </w:r>
      <w:r>
        <w:rPr>
          <w:sz w:val="18"/>
          <w:szCs w:val="18"/>
          <w:lang w:val="tt-RU"/>
        </w:rPr>
        <w:t xml:space="preserve">                                                                         </w:t>
        <w:tab/>
        <w:t>телефон / факс  44-50-2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41                                                                                от  28 декабря 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 Административного регламента предоставления муниципальной услуги по </w:t>
      </w:r>
      <w:r>
        <w:rPr>
          <w:b/>
          <w:sz w:val="27"/>
          <w:szCs w:val="27"/>
        </w:rPr>
        <w:t xml:space="preserve">выдаче справки на домовладение </w:t>
      </w:r>
      <w:r>
        <w:rPr>
          <w:b/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color w:val="000000"/>
          <w:spacing w:val="-1"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1. Утвердить  Административный регламент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едоставления муниципальной услуги 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че справки на домовладение </w:t>
      </w:r>
      <w:r>
        <w:rPr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уковод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сполнительного комитета:                                          Т.М.Шаймард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№ </w:t>
      </w:r>
      <w:r>
        <w:rPr/>
        <w:t>41  от 29.12.2012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ConsPlusNormal1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 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b w:val="false"/>
          <w:color w:val="000000"/>
          <w:spacing w:val="-1"/>
          <w:sz w:val="28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Краснокадк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Верхние Челны, ул. Молодежная, д.13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kad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лефон для консультации: 8(8555) 44-50-20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далее -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Краснокадкинское сельское поселение» Нижнекамского муниципального района Республики Татарстан, принятым решением Совета Краснокадкинского сельского поселения Нижнекамского муниципального района Республики Татарстан от 04.09.2010г. №15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Краснокадкинского сельского поселения, утвержденным решением Совета Краснокадкинского сельского поселения Нижнекамского муниципального района Республики Татарстан  от 24.03.2006г. №13 (далее –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мовладение</w:t>
      </w:r>
      <w:r>
        <w:rPr>
          <w:sz w:val="28"/>
          <w:szCs w:val="28"/>
        </w:rPr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на домовла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раснокадкинского сельского поселения Нижнекамского муниципального района Республики Татарстан  (далее - Поселе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>
                <w:sz w:val="28"/>
                <w:szCs w:val="28"/>
              </w:rPr>
              <w:t xml:space="preserve">Справка на домовладение (приложение №1, №2, №3, №4, №5, №6, №7, №8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дней</w:t>
            </w:r>
            <w:bookmarkStart w:id="0" w:name="_ftnref1"/>
            <w:r>
              <w:rPr>
                <w:rStyle w:val="FootnoteCharacters"/>
                <w:rStyle w:val="FootnoteAnchor"/>
                <w:sz w:val="28"/>
                <w:szCs w:val="28"/>
                <w:vertAlign w:val="superscript"/>
              </w:rPr>
              <w:footnoteReference w:id="2"/>
            </w:r>
            <w:bookmarkEnd w:id="0"/>
            <w:r>
              <w:rPr>
                <w:sz w:val="28"/>
                <w:szCs w:val="28"/>
              </w:rPr>
              <w:t xml:space="preserve"> с момента регистрации зая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(копии паспорта, ИНН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паспорт на домовлад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спублика Татарстан, Нижнекамский район, с.Верхние Челны, ул.Молодежная, д.1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 w:val="false"/>
          <w:bCs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исполнительный комитет Посе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справки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на утвер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.5. Руководитель исполнительного комитета Поселения утвержд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у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и направляет специалисту исполнительного комитета Посел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правка на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(направленная) справка на домовладе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</w:t>
      </w:r>
      <w:r>
        <w:rPr>
          <w:color w:val="000000"/>
          <w:spacing w:val="-6"/>
          <w:sz w:val="20"/>
          <w:szCs w:val="20"/>
        </w:rPr>
        <w:tab/>
        <w:t xml:space="preserve"> 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Краснокадкин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</w:t>
      </w:r>
      <w:r>
        <w:rPr>
          <w:color w:val="000000"/>
          <w:spacing w:val="-6"/>
          <w:sz w:val="20"/>
          <w:szCs w:val="20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Краснокадкин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шеуказанному адресу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е животные: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указать что имеется в наличии; или отсутствую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</w:t>
      </w:r>
      <w:r>
        <w:rPr>
          <w:color w:val="000000"/>
          <w:spacing w:val="-6"/>
          <w:sz w:val="20"/>
          <w:szCs w:val="20"/>
        </w:rPr>
        <w:tab/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Краснокадкинского сельского поселения, Нижнекамского муниципального района Республики  Татарстан в том, что  действительно ______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согласно похозяйственной книги №_____в с. _________________ по ул. _________________   принадлежит на праве собственности жилой дом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дворными постройками, расположенный на земельном участке  К№ __________________площадью _____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закреплен на праве постоянного (бессрочного) пользования за СПК________ (указать название СПК, если имеются д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 xml:space="preserve"> </w:t>
      </w: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Краснокадкинского сельского поселения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>__________   в  том, что на испрашиваемом земельном участке К№ ______________  площадью ______ кв.м., расположенном: РТ, Нижнекамский муниципальный  район, Краснокадкинское сельское поселение, с. _________, ул. ________, предоставленным на праве аренды, находится незарегистрированный незавершенный строительством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что имеется :дом, гараж, фундамент, стены,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color w:val="000000"/>
          <w:spacing w:val="-6"/>
          <w:sz w:val="20"/>
          <w:szCs w:val="20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Краснокадкинского сельского поселения,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</w:t>
      </w:r>
      <w:r>
        <w:rPr>
          <w:sz w:val="28"/>
          <w:szCs w:val="28"/>
        </w:rPr>
        <w:t>.__________   в  том, что на испрашиваемом земельном участке К№______________________(либо К№ не присвоен), площадью _____ кв.м., расположенном: РТ, Нижнекамский  муниципальный  район, Краснокадкинское сельское поселение, с. ____________, ул. _________(либо улица не присвоена), какие-либо строения, сооружения отсутствуют (либо, например, имеется фундамент (незарегистрированны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участок в настоящее время не использ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нее земельный участок никому не предоста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ab/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Краснокадкинского сельского поселения, Нижнекамского муниципального района Республики Татарстан в том, что  _______</w:t>
      </w:r>
      <w:r>
        <w:rPr>
          <w:sz w:val="28"/>
          <w:szCs w:val="28"/>
          <w:u w:val="single"/>
        </w:rPr>
        <w:t>Ф.И.О</w:t>
      </w:r>
      <w:r>
        <w:rPr>
          <w:sz w:val="28"/>
          <w:szCs w:val="28"/>
        </w:rPr>
        <w:t>.__________, зарегистрирован (а) и проживает по адресу: Нижнекамский район, с. ______________,  ул. __________, д. ___.  Жилой дом без газового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0___ году приобрел (а) дрова  твердолиственной породы в количестве  ____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7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/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еются основания п. 2.8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80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-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19380</wp:posOffset>
                </wp:positionV>
                <wp:extent cx="15811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9.4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981200" cy="349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92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45pt" to="69.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981200" cy="721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6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 </w:t>
      </w:r>
      <w:r>
        <w:rPr>
          <w:color w:val="000000"/>
          <w:spacing w:val="-6"/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>выдаче справки на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Краснокадкинского сельского поселения </w:t>
      </w:r>
      <w:r>
        <w:rPr>
          <w:b/>
          <w:sz w:val="28"/>
          <w:szCs w:val="28"/>
        </w:rPr>
        <w:t>Нижнекам</w:t>
      </w:r>
      <w:r>
        <w:rPr/>
        <w:t>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krkadka-sp@mail.ru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mailto:krkadka-sp@mail.ru" TargetMode="External"/><Relationship Id="rId13" Type="http://schemas.openxmlformats.org/officeDocument/2006/relationships/hyperlink" Target="mailto:krkadka-sp@mail.ru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3:00Z</dcterms:created>
  <dc:creator>Customer</dc:creator>
  <dc:description/>
  <cp:keywords/>
  <dc:language>en-US</dc:language>
  <cp:lastModifiedBy>Администратор</cp:lastModifiedBy>
  <cp:lastPrinted>2012-12-17T09:43:00Z</cp:lastPrinted>
  <dcterms:modified xsi:type="dcterms:W3CDTF">2013-02-08T11:21:00Z</dcterms:modified>
  <cp:revision>17</cp:revision>
  <dc:subject/>
  <dc:title/>
</cp:coreProperties>
</file>